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963"/>
        <w:gridCol w:w="5255"/>
      </w:tblGrid>
      <w:tr>
        <w:trPr/>
        <w:tc>
          <w:tcPr>
            <w:tcW w:w="4952" w:type="dxa"/>
            <w:tcBorders/>
          </w:tcPr>
          <w:p>
            <w:pPr>
              <w:pStyle w:val="Normal"/>
              <w:ind w:firstLine="601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3" w:type="dxa"/>
            <w:tcBorders/>
          </w:tcPr>
          <w:p>
            <w:pPr>
              <w:pStyle w:val="Heading1"/>
              <w:rPr>
                <w:sz w:val="22"/>
                <w:u w:val="none"/>
                <w:lang w:val="ru-RU" w:eastAsia="ru-RU"/>
              </w:rPr>
            </w:pPr>
            <w:r>
              <w:rPr>
                <w:sz w:val="22"/>
                <w:u w:val="none"/>
                <w:lang w:val="ru-RU" w:eastAsia="ru-RU"/>
              </w:rPr>
              <w:t>ООО «ИД Коннект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г. Москва, ул. 3-я Мытищинская, д. 3, стр. 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Телефон / Факс: (495) 925-11-1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connect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wi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АНКЕТА РЕГИСТРАЦИИ ДЕЛЕГАТА ФОРУМА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Второй научно-практиче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качества продукции военного и гражданского назначения организаций оборонно-промышленного комплекса»</w:t>
      </w:r>
    </w:p>
    <w:p>
      <w:pPr>
        <w:pStyle w:val="Normal"/>
        <w:jc w:val="center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</w:rPr>
        <w:t>15-16 июня 2022 г., г. Самара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 АО «РКЦ «Прогресс» (г. Самара, ул. Земеца, 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</w:rPr>
        <w:t>Для участия во Втором научно-практическом форуме</w:t>
      </w:r>
      <w:r>
        <w:rPr>
          <w:b/>
          <w:spacing w:val="-4"/>
        </w:rPr>
        <w:t xml:space="preserve"> «Вопросы качества продукции военного </w:t>
        <w:br/>
        <w:t xml:space="preserve">и гражданского назначения организаций оборонно-промышленного комплекса» </w:t>
      </w:r>
      <w:r>
        <w:rPr>
          <w:spacing w:val="-4"/>
        </w:rPr>
        <w:t xml:space="preserve">Вам необходимо прислать на адрес </w:t>
      </w:r>
      <w:hyperlink r:id="rId3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n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pacing w:val="-4"/>
        </w:rPr>
        <w:t>заполненную, приведенную ниже регистрационную форму, в формате Word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нимание: все поля обязательны для заполнения!</w:t>
      </w:r>
      <w:r>
        <w:rPr/>
        <w:t xml:space="preserve"> Спасибо!* </w:t>
      </w:r>
    </w:p>
    <w:p>
      <w:pPr>
        <w:pStyle w:val="Normal"/>
        <w:rPr/>
      </w:pPr>
      <w:r>
        <w:rPr/>
        <w:t>* Заполняя данную анкету вы подтверждаете свое согласие на выполнение требований режима безопасности, установленные на территории АО «РКЦ «Прогресс»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.  Сведения об организ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790"/>
      </w:tblGrid>
      <w:tr>
        <w:trPr>
          <w:trHeight w:val="3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щенное название организации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организации (для оформления документов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\К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рганизации, ФИО и телефон получателя (используется для отправки оригиналов документов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организации (бухгалтерии, для отправки сканированных документов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ведения об участнике форум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абочий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мобильный (для оперативной связи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 каких секциях (номера) планируете участвовать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один день возможно посещение только одной сек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rPr/>
      </w:pPr>
      <w:r>
        <w:rPr>
          <w:b/>
        </w:rPr>
        <w:t xml:space="preserve">3. Дополнительные сведения об участнике форума </w:t>
      </w:r>
      <w:r>
        <w:rPr/>
        <w:t xml:space="preserve">(требуются для прохода на территорию </w:t>
        <w:br/>
        <w:t>АО «РКЦ «Прогресс»)</w:t>
      </w:r>
    </w:p>
    <w:p>
      <w:pPr>
        <w:pStyle w:val="Style19"/>
        <w:rPr/>
      </w:pPr>
      <w:r>
        <w:rPr/>
      </w:r>
    </w:p>
    <w:tbl>
      <w:tblPr>
        <w:tblW w:w="101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5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и номер паспор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егистраци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rPr/>
      </w:pPr>
      <w:r>
        <w:rPr>
          <w:b/>
        </w:rPr>
        <w:t>4. Планируете ли вы посещение производственных площадок АО «РКЦ «Прогресс»?</w:t>
        <w:br/>
      </w:r>
      <w:r>
        <w:rPr/>
        <w:t>(16 июня 14.30-17.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5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left="0" w:hanging="0"/>
        <w:rPr/>
      </w:pPr>
      <w:r>
        <w:rPr>
          <w:b/>
        </w:rPr>
        <w:t xml:space="preserve">5. Имеете ли вы форму допуска к ГТ? При наличии укажите какую.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5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  <w:r>
              <w:rPr>
                <w:b/>
                <w:sz w:val="22"/>
                <w:szCs w:val="22"/>
                <w:lang w:val="en-US"/>
              </w:rPr>
              <w:t>/ФОРМА ДОПУС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ВАЖНО:</w:t>
      </w:r>
      <w:r>
        <w:rPr/>
        <w:t xml:space="preserve"> Для посещения производственных площадок участникам, имеющим форму допуска к ГТ, необходимо иметь при себе справку о форме допуска и предписание с указанием цели - посещение форума «Качество ОПК – 2022» на базе  АО «РКЦ «Прогресс».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 связи с ограничениями на свободное перемещение по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РКЦ «Прогресс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им указать планируемое время для выхода с предпри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93"/>
        <w:gridCol w:w="567"/>
      </w:tblGrid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секционных засе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фурш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4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993"/>
        <w:gridCol w:w="567"/>
      </w:tblGrid>
      <w:tr>
        <w:trPr/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июня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кончании итогового пленарного засе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фурш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ланируется организация трансфера от рекомендованных гостиниц до места проведения форума (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РКЦ «Прогресс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обратно после завершения фурш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rPr/>
      </w:pPr>
      <w:r>
        <w:rPr/>
        <w:t xml:space="preserve">Формы заявок на бронирование проживания в отелях 7 Avenue и Matreshka Plaza представлены на сайте </w:t>
      </w:r>
      <w:hyperlink r:id="rId4">
        <w:r>
          <w:rPr>
            <w:rStyle w:val="InternetLink"/>
          </w:rPr>
          <w:t>качествоопк.рф</w:t>
        </w:r>
      </w:hyperlink>
      <w:r>
        <w:rPr/>
        <w:t xml:space="preserve"> по ссылке: </w:t>
      </w:r>
      <w:hyperlink r:id="rId5">
        <w:r>
          <w:rPr>
            <w:rStyle w:val="InternetLink"/>
          </w:rPr>
          <w:t>https://xn--80aeisdxaiok6c.xn--p1ai/rekomendovannye-gostinitsy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08" w:top="764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color w:val="000000"/>
        <w:sz w:val="20"/>
        <w:szCs w:val="20"/>
        <w:shd w:fill="FFFFFF" w:val="clear"/>
      </w:rPr>
      <w:t xml:space="preserve">Заполняя настоящую форму, в соответствии с требованиями статьи 9 Федерального закона </w:t>
    </w:r>
    <w:r>
      <w:rPr>
        <w:color w:val="000000"/>
        <w:sz w:val="20"/>
        <w:szCs w:val="20"/>
        <w:shd w:fill="FFFFFF" w:val="clear"/>
        <w:lang w:val="ru-RU"/>
      </w:rPr>
      <w:br/>
    </w:r>
    <w:r>
      <w:rPr>
        <w:color w:val="000000"/>
        <w:sz w:val="20"/>
        <w:szCs w:val="20"/>
        <w:shd w:fill="FFFFFF" w:val="clear"/>
      </w:rPr>
      <w:t xml:space="preserve">от 27.07.2006 № 152-ФЗ «О персональных данных», </w:t>
    </w:r>
    <w:r>
      <w:rPr>
        <w:color w:val="000000"/>
        <w:sz w:val="20"/>
        <w:szCs w:val="20"/>
        <w:shd w:fill="FFFFFF" w:val="clear"/>
        <w:lang w:val="ru-RU"/>
      </w:rPr>
      <w:br/>
    </w:r>
    <w:r>
      <w:rPr>
        <w:color w:val="000000"/>
        <w:sz w:val="20"/>
        <w:szCs w:val="20"/>
        <w:shd w:fill="FFFFFF" w:val="clear"/>
      </w:rPr>
      <w:t>вы подтверждаете свое согласие на обработку ваших персональных данных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connect-wi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xn--80aeisdxaiok6c.xn--p1ai/rekomendovannye-gostinits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15:00Z</dcterms:created>
  <dc:creator>Admin</dc:creator>
  <dc:description/>
  <cp:keywords/>
  <dc:language>en-US</dc:language>
  <cp:lastModifiedBy>Света</cp:lastModifiedBy>
  <cp:lastPrinted>2016-10-26T18:36:00Z</cp:lastPrinted>
  <dcterms:modified xsi:type="dcterms:W3CDTF">2022-04-12T09:06:00Z</dcterms:modified>
  <cp:revision>91</cp:revision>
  <dc:subject/>
  <dc:title>Условия и стоимость участия</dc:title>
</cp:coreProperties>
</file>